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беспе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оснащенност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никовская  СОШ на 01.09.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ожена в типовом здании, построенном в 1982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Родниковской СОШ созданы все необходимые материально-технические условия, способствующие успешной реал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категория земель: земли населенных пунктов, разрешённое использование: Школа, общая площадь 12686 кв.м. На территории школы выделены зоны: зона отдыха, физкультурно-спортивная и хозяйственна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спортивной зоны  обеспечивает  выполнение учебных программ по физическому воспитанию, а также проведение секционных спортивных занятий и оздоровительных мероприятий, предусматривающих проведение на свежем воздухе. Спортивно-игровая баскетбольная площадка имеют твердое покрытие,  полоса препятствий, спортивная площадка — травяной покров , имеется яма для прыжков в д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она отдыха размещается вблизи сада, зеленых насаждений, в отдалении от спортивной и хозяйственной зон. Она включает площадки для подвижных игр и тихого отдыха. Зона занимает 60% территории  включает в себя прогулочно-созерцательные и прогулочно-видовые зоны, располагающие к тихому отдыху. Площадки для подвижных игр и отдыха располагаются вблизи выходов из здания (для максимального использования их во время переме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зяйственная зона располагается со стороны входа в производственные помещения столовой и имеет самостоятельный въезд с улицы. На территории хозяйственной зоны располагаются  котельная, мусоросборники, административно-хозяйственные помещения: кладовые, погре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учреждения имеет наружное, искусственное освещение.  Построек и сооружений, функционально несвязанных с образовательным учреждением, на территории не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школы озеленена на 100% и ограждена металлической сеткой  500 метров, высота один метр 50 сантиметров. Украшают территорию зеленые насаждения: деревья, кустарник, зеленые газоны, цветочные клум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сположена в типовом двухэтаж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 стоящим здании, с  общей площадью 1435 кв.м., в расчёте на каждого человека 14,2 . Здание  имеет  1 вход и 4 выхода. Проектная наполняемость 162 человек, фактическая наполняемость 60 человек. Учреждение работает по шестидневной рабочей неделе. При этом занятия в 1 классе проводятся в режиме пятидневной учебной недели. Занятия проводятся в   одну смену, обоснованием  одной смены работы является небольшое количество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учебно-воспитательного процесса имеется: 16 учебных кабинетов: начальные классы 4 кабинета- оснащённость 75%, география и история 1 кабинет-оснащенность географии 50%, истории 40%, русский язык и литература 2 кабинета- оснащённость 75%, математика 1 кабинет- оснащённость 75%. В 1 кабинете  объединены иностранный язык и русский язык ,оснащённость иностранного языка- 50%, оснащённость ОБЖ- 50%. Татарский язык  1 кабинет- оснащённость 50%. В  1 кабинете объединены химия, биология , оснащённость химии-75 %, биологии-75% , физики- 75%. Технология 1 кабинет оснащенность 90 %,  где объединены: столярное дело- оснащённость  40%, слесарное дело-15 %, обслуживающий труд-10%. Число персональных ЭВМ-28 ед., из них 27 ед.  используется в учебных целях. Учреждение подключено к сети интернет, тип подключения- модем, 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актовый зал, краеведческий музей, спортивный зал, безопасный и пригодный для проведения уроков физической культуры. Площадь зала 9х18 м,  высота зала 6м.   Для обеспечения выполнения полной программы по физическому воспитанию имеются плоские спортивные сооружения: баскетбольная площадка, полоса препятствий, спортивная площадка, размечены дорожки для бега, сектор для прыжков в длину. Оснащённость  спортивного зала- 7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 оснащены школьной мебелью и техническими средствами обучения: интерактивными досками (3), видеопроекторами (5), компьютерами (28), и оргтехникой. У каждого учителя есть свой личный ноутб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кабинета нет. Имеется медицинский уголок, оборудованный  кушеткой, ширмой, аптечкой, где ведет прием детей фельдшер ФАП с.Род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 Школьным питанием охвачено 100% обучающихся, 100 обеспечены горячими завтраками в школе. Имеется  столовая  площадью 37,47кв. с число посадочных мест-35. Учащиеся питаются за счёт бюджета и родительских средств. Школа располагает всеми условиями для организации рационального сбалансированного  питания обучающих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ТЕХН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ьзуются в учебном процес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ниже класса P I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утбук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, 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рминалов, с которых имеется доступ к сети Интер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ладеющих информационными технолог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ЗМЕНЕНИЙ МАТЕРИАЛЬНО-ТЕХНИЧЕСКОГО СОСТОЯ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3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ТБ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нтера, 1 магнитофон, 1 телевизор,1 компьютер, 1 холодильник, 1 морозильная камер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ьютер,2  принтер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пьютера, музыкальный центр-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мпьютера, 20 ноутбуков (по программе «Компьютер- учителю» )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утбук (по программе «Компьютер- учителю»), 1 холодильный шкаф, 1 водонагреватель, 5 проекционный комплект ,3 интерактивных комплект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оры для наглядной демонстрации, комплекты учебно-лабораторного оборудования) ,  микроволновка-1,мотоблок-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-1, интерактивная доска-1,планшеты-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-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сушилка-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 для столовой -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школа проводит ремонтные работы различной сложности, занимается благоустройством школьной и пришкольной территории, готовится к сезонным изменениям с учетом энергосб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РСОШ</dc:creator>
  <dc:description/>
  <dc:language>en-US</dc:language>
  <cp:lastModifiedBy>Айрат</cp:lastModifiedBy>
  <dcterms:modified xsi:type="dcterms:W3CDTF">2017-06-22T10:22:00Z</dcterms:modified>
  <cp:revision>2</cp:revision>
  <dc:subject/>
  <dc:title/>
</cp:coreProperties>
</file>